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КОМУНАЛНОГ ПРЕДУЗЕЋА ПРЕМА КОРИСНИК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color w:val="000000"/>
              </w:rPr>
              <w:t xml:space="preserve">акључен је уговор о приступању са корисником услуге, у складу са одредбама одлуке, а на основу пријаве за коришћење услуг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 приступило отклањању сметњи у одвођењу отпадних вода у примереном рок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 кориснику услуге привремено ускратило одвођење отпадних вода у складу са одредбама одлуке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мунално предузеће је кориснику услуге доставило писмено упозорење о недостацима и неправилностима због којих се може привремено ускрати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вођење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мунално предузеће је, пре привременог ускраћења одвођења отпадних вода, кориснику доставило писмену опомену, у којој је одређен рок за отклањање уочених неправилности и недостатак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 часа, од достављања доказа да су неправилности и недостаци отклоњени, комунално предузеће је кориснику услуге наставило одвођење отпад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                                                                                    Утврђени број бодова: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>НАДЗИРАНИ СУБЈЕКАТ                                       М.П.                                                           ИНСП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RS"/>
        </w:rPr>
        <w:t>______________________                                                                                               _____________</w:t>
      </w:r>
      <w:r>
        <w:rPr>
          <w:lang w:val="sr-RS"/>
        </w:rPr>
        <w:t>_</w:t>
      </w:r>
      <w:r>
        <w:rPr>
          <w:lang w:val="sr-Latn-RS"/>
        </w:rPr>
        <w:t>______</w:t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4:00Z</dcterms:created>
  <dc:creator>slavica.zugic</dc:creator>
  <dc:description/>
  <cp:keywords/>
  <dc:language>en-US</dc:language>
  <cp:lastModifiedBy>mfilipov</cp:lastModifiedBy>
  <dcterms:modified xsi:type="dcterms:W3CDTF">2019-10-21T06:13:00Z</dcterms:modified>
  <cp:revision>7</cp:revision>
  <dc:subject/>
  <dc:title/>
</cp:coreProperties>
</file>